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left="714" w:hanging="488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記第５号様式（第５条関係）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339"/>
          <w:sz w:val="21"/>
        </w:rPr>
        <w:t>収支予算</w:t>
      </w:r>
      <w:r>
        <w:rPr>
          <w:rFonts w:ascii="Century" w:hAnsi="Century" w:cs="Century"/>
          <w:spacing w:val="2"/>
          <w:sz w:val="21"/>
        </w:rPr>
        <w:t>書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事業の名称：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spacing w:val="20"/>
          <w:sz w:val="21"/>
        </w:rPr>
      </w:pPr>
      <w:r>
        <w:rPr>
          <w:spacing w:val="20"/>
          <w:sz w:val="21"/>
        </w:rPr>
        <w:t>１　収入の部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2240"/>
        <w:gridCol w:w="2352"/>
        <w:gridCol w:w="201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費　　　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予　算　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内　　　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備　　　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spacing w:val="20"/>
          <w:sz w:val="21"/>
        </w:rPr>
      </w:pPr>
      <w:r>
        <w:rPr>
          <w:spacing w:val="20"/>
          <w:sz w:val="21"/>
        </w:rPr>
        <w:t>２　支出の部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2240"/>
        <w:gridCol w:w="2352"/>
        <w:gridCol w:w="201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費　　　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予　算　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内　　　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備　　　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３　事業の予算決議（又は決議予定）年月日：令和　　年　　月　　日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注：　収支予算には、国庫補助金以外の財源も合わせて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34:00Z</dcterms:modified>
  <cp:revision>40</cp:revision>
  <dc:subject/>
  <dc:title/>
</cp:coreProperties>
</file>