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kern w:val="0"/>
        </w:rPr>
        <w:t>令和</w:t>
      </w:r>
      <w:r>
        <w:rPr>
          <w:rFonts w:ascii="Times New Roman" w:hAnsi="Times New Roman" w:cs="ＭＳ 明朝;MS Mincho"/>
          <w:color w:val="000000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0"/>
          <w:szCs w:val="30"/>
        </w:rPr>
        <w:t>変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0"/>
          <w:szCs w:val="30"/>
        </w:rPr>
        <w:t>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0"/>
          <w:szCs w:val="30"/>
        </w:rPr>
        <w:t>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支出負担行為担当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中国四国防衛局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</w:rPr>
        <w:t>　　田實　博幸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受注者（住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</w:rPr>
        <w:t>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（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社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（代表者役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　　　　　　（代表者氏名）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下記のとおり変更したので届け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u w:val="single"/>
        </w:rPr>
        <w:t>件名：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u w:val="single"/>
        </w:rPr>
      </w:r>
    </w:p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1820"/>
        <w:gridCol w:w="1820"/>
        <w:gridCol w:w="1690"/>
        <w:gridCol w:w="2080"/>
      </w:tblGrid>
      <w:tr>
        <w:trPr>
          <w:trHeight w:val="33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/>
              <w:t>変更事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/>
              <w:t>変更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/>
              <w:t>変更後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/>
              <w:t>変更年月日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/>
              <w:t>変更理由</w:t>
            </w:r>
          </w:p>
        </w:tc>
      </w:tr>
      <w:tr>
        <w:trPr>
          <w:trHeight w:val="4996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/>
              <w:t>.  .  .  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/>
        <w:t>添付書類：印鑑証明書、登記簿抄本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0:00Z</dcterms:created>
  <dc:creator>防衛施設局</dc:creator>
  <dc:description/>
  <cp:keywords/>
  <dc:language>en-US</dc:language>
  <cp:lastModifiedBy>山本 奈央子</cp:lastModifiedBy>
  <dcterms:modified xsi:type="dcterms:W3CDTF">2024-07-17T01:55:00Z</dcterms:modified>
  <cp:revision>16</cp:revision>
  <dc:subject/>
  <dc:title>平成　　年　　月　　日</dc:title>
</cp:coreProperties>
</file>