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別紙様式第４ </w:t>
      </w:r>
    </w:p>
    <w:p>
      <w:pPr>
        <w:pStyle w:val="Normal"/>
        <w:widowControl/>
        <w:ind w:left="10" w:right="101" w:hanging="1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Cs w:val="22"/>
        </w:rPr>
        <w:t>令和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日 </w:t>
      </w:r>
    </w:p>
    <w:p>
      <w:pPr>
        <w:pStyle w:val="Normal"/>
        <w:widowControl/>
        <w:ind w:left="3352" w:right="3478" w:hanging="3353"/>
        <w:jc w:val="right"/>
        <w:rPr>
          <w:rFonts w:ascii="ＭＳ 明朝;MS Mincho" w:hAnsi="ＭＳ 明朝;MS Mincho" w:eastAsia="Calibri" w:cs="ＭＳ 明朝;MS Mincho"/>
          <w:sz w:val="22"/>
          <w:szCs w:val="22"/>
        </w:rPr>
      </w:pPr>
      <w:r>
        <w:rPr>
          <w:rFonts w:eastAsia="Calibri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3352" w:right="3688" w:hanging="3353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 等 品 判 定 依 頼 書</w:t>
      </w:r>
    </w:p>
    <w:p>
      <w:pPr>
        <w:pStyle w:val="Normal"/>
        <w:widowControl/>
        <w:ind w:left="9" w:right="5294" w:hanging="10"/>
        <w:jc w:val="left"/>
        <w:rPr>
          <w:rFonts w:ascii="ＭＳ 明朝;MS Mincho" w:hAnsi="ＭＳ 明朝;MS Mincho" w:eastAsia="Calibri" w:cs="ＭＳ 明朝;MS Mincho"/>
          <w:sz w:val="22"/>
          <w:szCs w:val="22"/>
        </w:rPr>
      </w:pPr>
      <w:r>
        <w:rPr>
          <w:rFonts w:eastAsia="Calibri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9" w:right="5294" w:hanging="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分任契約担当官</w:t>
      </w:r>
    </w:p>
    <w:p>
      <w:pPr>
        <w:pStyle w:val="Normal"/>
        <w:widowControl/>
        <w:ind w:left="1050" w:right="5294" w:hanging="105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衛隊石川地方協力本部長</w:t>
      </w:r>
    </w:p>
    <w:p>
      <w:pPr>
        <w:pStyle w:val="Normal"/>
        <w:widowControl/>
        <w:ind w:right="5294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山下　龍太郎　</w:t>
      </w:r>
      <w:r>
        <w:rPr>
          <w:rFonts w:ascii="ＭＳ 明朝;MS Mincho" w:hAnsi="ＭＳ 明朝;MS Mincho" w:cs="ＭＳ 明朝;MS Mincho"/>
          <w:szCs w:val="22"/>
        </w:rPr>
        <w:t xml:space="preserve">殿 </w:t>
      </w:r>
    </w:p>
    <w:p>
      <w:pPr>
        <w:pStyle w:val="Normal"/>
        <w:widowControl/>
        <w:ind w:left="4620" w:hanging="46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</w:t>
      </w:r>
    </w:p>
    <w:p>
      <w:pPr>
        <w:pStyle w:val="Normal"/>
        <w:widowControl/>
        <w:ind w:left="462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住　　　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                                      会  社  名                                          代表者氏名</w:t>
      </w:r>
    </w:p>
    <w:p>
      <w:pPr>
        <w:pStyle w:val="Normal"/>
        <w:widowControl/>
        <w:ind w:left="3570" w:right="3862" w:hanging="357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 xml:space="preserve">下記の応札（見積）予定物品が調達要求物品と同等であるかを判定願います。 </w:t>
      </w:r>
    </w:p>
    <w:p>
      <w:pPr>
        <w:pStyle w:val="Normal"/>
        <w:widowControl/>
        <w:jc w:val="center"/>
        <w:rPr>
          <w:rFonts w:ascii="ＭＳ 明朝;MS Mincho" w:hAnsi="ＭＳ 明朝;MS Mincho" w:eastAsia="Calibri" w:cs="ＭＳ 明朝;MS Mincho"/>
          <w:sz w:val="22"/>
          <w:szCs w:val="22"/>
        </w:rPr>
      </w:pPr>
      <w:r>
        <w:rPr>
          <w:rFonts w:eastAsia="Calibri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849" w:type="dxa"/>
        <w:jc w:val="left"/>
        <w:tblInd w:w="25" w:type="dxa"/>
        <w:tblLayout w:type="fixed"/>
        <w:tblCellMar>
          <w:top w:w="25" w:type="dxa"/>
          <w:left w:w="12" w:type="dxa"/>
          <w:bottom w:w="0" w:type="dxa"/>
          <w:right w:w="55" w:type="dxa"/>
        </w:tblCellMar>
      </w:tblPr>
      <w:tblGrid>
        <w:gridCol w:w="1661"/>
        <w:gridCol w:w="1812"/>
        <w:gridCol w:w="2688"/>
        <w:gridCol w:w="2688"/>
      </w:tblGrid>
      <w:tr>
        <w:trPr>
          <w:trHeight w:val="439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調達要求番号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品  名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41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仕様書 カタログ品名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同等品製品名 </w:t>
            </w:r>
          </w:p>
        </w:tc>
      </w:tr>
      <w:tr>
        <w:trPr>
          <w:trHeight w:val="481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 xml:space="preserve">添付書類等：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095" cy="347345"/>
                <wp:effectExtent l="0" t="0" r="0" b="0"/>
                <wp:docPr id="1" name="Group 235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347400"/>
                          <a:chOff x="0" y="0"/>
                          <a:chExt cx="583992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240"/>
                            <a:ext cx="29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カタログ等諸元が判断可能なもの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252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0"/>
                            <a:ext cx="448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560" h="0">
                                <a:moveTo>
                                  <a:pt x="0" y="0"/>
                                </a:moveTo>
                                <a:lnTo>
                                  <a:pt x="4480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337320"/>
                            <a:ext cx="43920" cy="100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0668">
                                <a:moveTo>
                                  <a:pt x="0" y="0"/>
                                </a:moveTo>
                                <a:lnTo>
                                  <a:pt x="-21340" y="0"/>
                                </a:lnTo>
                                <a:lnTo>
                                  <a:pt x="-2134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37320"/>
                            <a:ext cx="76320" cy="10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668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297" style="position:absolute;margin-left:0pt;margin-top:0pt;width:459.85pt;height:27.35pt" coordorigin="0,0" coordsize="9197,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5;width:470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8"/>
                            <w:kern w:val="2"/>
                            <w:spacing w:val="-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カタログ等諸元が判断可能なも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4;width:1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585" path="m0,0l4480560,0e" stroked="t" o:allowincell="f" style="position:absolute;left:1454;top:0;width:705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1842" coordsize="76200,10668" path="m0,0l76200,0l76200,10668l0,10668l0,0e" fillcolor="black" stroked="f" o:allowincell="f" style="position:absolute;left:104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3" coordsize="76200,10668" path="m0,0l76200,0l76200,10668l0,10668l0,0e" fillcolor="black" stroked="f" o:allowincell="f" style="position:absolute;left:87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4" coordsize="76200,10668" path="m0,0l76200,0l76200,10668l0,10668l0,0e" fillcolor="black" stroked="f" o:allowincell="f" style="position:absolute;left:712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5" coordsize="76200,10668" path="m0,0l76200,0l76200,10668l0,10668l0,0e" fillcolor="black" stroked="f" o:allowincell="f" style="position:absolute;left:54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6" coordsize="76200,10668" path="m0,0l76200,0l76200,10668l0,10668l0,0e" fillcolor="black" stroked="f" o:allowincell="f" style="position:absolute;left:38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7" coordsize="76200,10668" path="m0,0l76200,0l76200,10668l0,10668l0,0e" fillcolor="black" stroked="f" o:allowincell="f" style="position:absolute;left:21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8" coordsize="76200,10668" path="m0,0l76200,0l76200,10668l0,10668l0,0e" fillcolor="black" stroked="f" o:allowincell="f" style="position:absolute;left:203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49" coordsize="76200,10668" path="m0,0l76200,0l76200,10668l0,10668l0,0e" fillcolor="black" stroked="f" o:allowincell="f" style="position:absolute;left:186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0" coordsize="76200,10668" path="m0,0l76200,0l76200,10668l0,10668l0,0e" fillcolor="black" stroked="f" o:allowincell="f" style="position:absolute;left:170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1" coordsize="76200,10668" path="m0,0l76200,0l76200,10668l0,10668l0,0e" fillcolor="black" stroked="f" o:allowincell="f" style="position:absolute;left:153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2" coordsize="76200,10668" path="m0,0l76200,0l76200,10668l0,10668l0,0e" fillcolor="black" stroked="f" o:allowincell="f" style="position:absolute;left:1372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3" coordsize="76200,10668" path="m0,0l76200,0l76200,10668l0,10668l0,0e" fillcolor="black" stroked="f" o:allowincell="f" style="position:absolute;left:120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4" coordsize="76200,10668" path="m0,0l76200,0l76200,10668l0,10668l0,0e" fillcolor="black" stroked="f" o:allowincell="f" style="position:absolute;left:302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5" coordsize="76200,10668" path="m0,0l76200,0l76200,10668l0,10668l0,0e" fillcolor="black" stroked="f" o:allowincell="f" style="position:absolute;left:285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6" coordsize="76200,10668" path="m0,0l76200,0l76200,10668l0,10668l0,0e" fillcolor="black" stroked="f" o:allowincell="f" style="position:absolute;left:269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7" coordsize="76200,10668" path="m0,0l76200,0l76200,10668l0,10668l0,0e" fillcolor="black" stroked="f" o:allowincell="f" style="position:absolute;left:252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8" coordsize="76200,10668" path="m0,0l76200,0l76200,10668l0,10668l0,0e" fillcolor="black" stroked="f" o:allowincell="f" style="position:absolute;left:236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59" coordsize="76200,10668" path="m0,0l76200,0l76200,10668l0,10668l0,0e" fillcolor="black" stroked="f" o:allowincell="f" style="position:absolute;left:219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0" coordsize="76200,10668" path="m0,0l76200,0l76200,10668l0,10668l0,0e" fillcolor="black" stroked="f" o:allowincell="f" style="position:absolute;left:401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1" coordsize="76200,10668" path="m0,0l76200,0l76200,10668l0,10668l0,0e" fillcolor="black" stroked="f" o:allowincell="f" style="position:absolute;left:384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2" coordsize="76200,10668" path="m0,0l76200,0l76200,10668l0,10668l0,0e" fillcolor="black" stroked="f" o:allowincell="f" style="position:absolute;left:368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3" coordsize="76200,10668" path="m0,0l76200,0l76200,10668l0,10668l0,0e" fillcolor="black" stroked="f" o:allowincell="f" style="position:absolute;left:351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4" coordsize="76200,10668" path="m0,0l76200,0l76200,10668l0,10668l0,0e" fillcolor="black" stroked="f" o:allowincell="f" style="position:absolute;left:335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5" coordsize="76200,10668" path="m0,0l76200,0l76200,10668l0,10668l0,0e" fillcolor="black" stroked="f" o:allowincell="f" style="position:absolute;left:318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6" coordsize="76200,10668" path="m0,0l76200,0l76200,10668l0,10668l0,0e" fillcolor="black" stroked="f" o:allowincell="f" style="position:absolute;left:500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7" coordsize="76200,10668" path="m0,0l76200,0l76200,10668l0,10668l0,0e" fillcolor="black" stroked="f" o:allowincell="f" style="position:absolute;left:483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8" coordsize="76200,10668" path="m0,0l76200,0l76200,10668l0,10668l0,0e" fillcolor="black" stroked="f" o:allowincell="f" style="position:absolute;left:467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69" coordsize="76200,10668" path="m0,0l76200,0l76200,10668l0,10668l0,0e" fillcolor="black" stroked="f" o:allowincell="f" style="position:absolute;left:450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0" coordsize="76200,10668" path="m0,0l76200,0l76200,10668l0,10668l0,0e" fillcolor="black" stroked="f" o:allowincell="f" style="position:absolute;left:434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1" coordsize="76200,10668" path="m0,0l76200,0l76200,10668l0,10668l0,0e" fillcolor="black" stroked="f" o:allowincell="f" style="position:absolute;left:417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2" coordsize="76200,10668" path="m0,0l76200,0l76200,10668l0,10668l0,0e" fillcolor="black" stroked="f" o:allowincell="f" style="position:absolute;left:599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3" coordsize="76200,10668" path="m0,0l76200,0l76200,10668l0,10668l0,0e" fillcolor="black" stroked="f" o:allowincell="f" style="position:absolute;left:582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4" coordsize="76200,10668" path="m0,0l76200,0l76200,10668l0,10668l0,0e" fillcolor="black" stroked="f" o:allowincell="f" style="position:absolute;left:566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5" coordsize="76200,10668" path="m0,0l76200,0l76200,10668l0,10668l0,0e" fillcolor="black" stroked="f" o:allowincell="f" style="position:absolute;left:549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6" coordsize="76200,10668" path="m0,0l76200,0l76200,10668l0,10668l0,0e" fillcolor="black" stroked="f" o:allowincell="f" style="position:absolute;left:533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7" coordsize="76200,10668" path="m0,0l76200,0l76200,10668l0,10668l0,0e" fillcolor="black" stroked="f" o:allowincell="f" style="position:absolute;left:5167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8" coordsize="76200,10668" path="m0,0l76200,0l76200,10668l0,10668l0,0e" fillcolor="black" stroked="f" o:allowincell="f" style="position:absolute;left:698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79" coordsize="76200,10668" path="m0,0l76200,0l76200,10668l0,10668l0,0e" fillcolor="black" stroked="f" o:allowincell="f" style="position:absolute;left:681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0" coordsize="76200,10668" path="m0,0l76200,0l76200,10668l0,10668l0,0e" fillcolor="black" stroked="f" o:allowincell="f" style="position:absolute;left:665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1" coordsize="76200,10668" path="m0,0l76200,0l76200,10668l0,10668l0,0e" fillcolor="black" stroked="f" o:allowincell="f" style="position:absolute;left:648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2" coordsize="76200,10668" path="m0,0l76200,0l76200,10668l0,10668l0,0e" fillcolor="black" stroked="f" o:allowincell="f" style="position:absolute;left:632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3" coordsize="76200,10668" path="m0,0l76200,0l76200,10668l0,10668l0,0e" fillcolor="black" stroked="f" o:allowincell="f" style="position:absolute;left:615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4" coordsize="44196,10668" path="m0,0l-21340,0l-21340,10668l0,10668l0,0e" fillcolor="black" stroked="f" o:allowincell="f" style="position:absolute;left:9128;top:531;width:6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5" coordsize="76200,10668" path="m0,0l76200,0l76200,10668l0,10668l0,0e" fillcolor="black" stroked="f" o:allowincell="f" style="position:absolute;left:8965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6" coordsize="76200,10668" path="m0,0l76200,0l76200,10668l0,10668l0,0e" fillcolor="black" stroked="f" o:allowincell="f" style="position:absolute;left:879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7" coordsize="76200,10668" path="m0,0l76200,0l76200,10668l0,10668l0,0e" fillcolor="black" stroked="f" o:allowincell="f" style="position:absolute;left:863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8" coordsize="76200,10668" path="m0,0l76200,0l76200,10668l0,10668l0,0e" fillcolor="black" stroked="f" o:allowincell="f" style="position:absolute;left:846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89" coordsize="76200,10668" path="m0,0l76200,0l76200,10668l0,10668l0,0e" fillcolor="black" stroked="f" o:allowincell="f" style="position:absolute;left:8305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0" coordsize="76200,10668" path="m0,0l76200,0l76200,10668l0,10668l0,0e" fillcolor="black" stroked="f" o:allowincell="f" style="position:absolute;left:813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1" coordsize="76200,10668" path="m0,0l76200,0l76200,10668l0,10668l0,0e" fillcolor="black" stroked="f" o:allowincell="f" style="position:absolute;left:797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2" coordsize="76200,10668" path="m0,0l76200,0l76200,10668l0,10668l0,0e" fillcolor="black" stroked="f" o:allowincell="f" style="position:absolute;left:780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3" coordsize="76200,10668" path="m0,0l76200,0l76200,10668l0,10668l0,0e" fillcolor="black" stroked="f" o:allowincell="f" style="position:absolute;left:7644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4" coordsize="76200,10668" path="m0,0l76200,0l76200,10668l0,10668l0,0e" fillcolor="black" stroked="f" o:allowincell="f" style="position:absolute;left:7479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5" coordsize="76200,10668" path="m0,0l76200,0l76200,10668l0,10668l0,0e" fillcolor="black" stroked="f" o:allowincell="f" style="position:absolute;left:7313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896" coordsize="76200,10668" path="m0,0l76200,0l76200,10668l0,10668l0,0e" fillcolor="black" stroked="f" o:allowincell="f" style="position:absolute;left:7148;top:531;width: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0" w:right="103" w:hanging="1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日 </w:t>
      </w:r>
    </w:p>
    <w:p>
      <w:pPr>
        <w:pStyle w:val="Normal"/>
        <w:widowControl/>
        <w:jc w:val="left"/>
        <w:rPr>
          <w:rFonts w:ascii="ＭＳ 明朝;MS Mincho" w:hAnsi="ＭＳ 明朝;MS Mincho" w:eastAsia="Calibri" w:cs="ＭＳ 明朝;MS Mincho"/>
          <w:sz w:val="22"/>
          <w:szCs w:val="22"/>
        </w:rPr>
      </w:pPr>
      <w:r>
        <w:rPr>
          <w:rFonts w:eastAsia="Calibri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会 社 名） </w:t>
      </w:r>
    </w:p>
    <w:p>
      <w:pPr>
        <w:pStyle w:val="Normal"/>
        <w:widowControl/>
        <w:ind w:left="9" w:hanging="1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代表者氏名）   殿 </w:t>
      </w:r>
    </w:p>
    <w:p>
      <w:pPr>
        <w:pStyle w:val="Normal"/>
        <w:widowControl/>
        <w:ind w:left="5460" w:hanging="54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widowControl/>
        <w:ind w:left="5670" w:hanging="63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分任分任契約担当官</w:t>
      </w:r>
    </w:p>
    <w:p>
      <w:pPr>
        <w:pStyle w:val="Normal"/>
        <w:widowControl/>
        <w:ind w:left="5670" w:hanging="63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衛隊石川地方協力本部長</w:t>
      </w:r>
      <w:r>
        <w:rPr>
          <w:rFonts w:ascii="ＭＳ 明朝;MS Mincho" w:hAnsi="ＭＳ 明朝;MS Mincho" w:cs="ＭＳ 明朝;MS Mincho"/>
          <w:szCs w:val="22"/>
        </w:rPr>
        <w:t xml:space="preserve"> </w:t>
      </w:r>
    </w:p>
    <w:p>
      <w:pPr>
        <w:pStyle w:val="Normal"/>
        <w:widowControl/>
        <w:ind w:left="9" w:hanging="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 山下　龍太郎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ind w:firstLine="27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 等 品 判 定 結 果 通 知 書</w:t>
      </w:r>
    </w:p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 xml:space="preserve">上記応札（見積）予定物品について、次のとおり判定する。 </w:t>
      </w:r>
    </w:p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Cs w:val="22"/>
        </w:rPr>
        <w:t xml:space="preserve">判 定：同等品として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承認する｡ </w:t>
      </w:r>
    </w:p>
    <w:p>
      <w:pPr>
        <w:pStyle w:val="Normal"/>
        <w:widowControl/>
        <w:ind w:left="9" w:hanging="10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承認しない。 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申請について、次のとおり確認した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分任物品管理官等記入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要求元記入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要求元の所見を確認した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Calibr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確認年月日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仕様及び物品番号・品名との適合を確認した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同等品として（認める・認めな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確認年月日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ＭＳ 明朝;MS Mincho" w:hAnsi="ＭＳ 明朝;MS Mincho" w:cs="Calibri"/>
                <w:sz w:val="22"/>
                <w:szCs w:val="22"/>
              </w:rPr>
              <w:t>確認者所属・階級・氏名：</w:t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exact" w:line="240"/>
        <w:ind w:right="8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  <w:color w:val="FF0000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 w:cs="Times New Roman"/>
      <w:sz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1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GMNAA3</dc:creator>
  <dc:description/>
  <cp:keywords/>
  <dc:language>en-US</dc:language>
  <cp:lastModifiedBy>竹島 順子</cp:lastModifiedBy>
  <cp:lastPrinted>2018-12-06T15:14:00Z</cp:lastPrinted>
  <dcterms:modified xsi:type="dcterms:W3CDTF">2022-08-03T04:24:00Z</dcterms:modified>
  <cp:revision>3</cp:revision>
  <dc:subject/>
  <dc:title>１５日前までに</dc:title>
</cp:coreProperties>
</file>