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臨時通門許可証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佐世保造修補給所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865</wp:posOffset>
                </wp:positionH>
                <wp:positionV relativeFrom="paragraph">
                  <wp:posOffset>92075</wp:posOffset>
                </wp:positionV>
                <wp:extent cx="514350" cy="50482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94.95pt;margin-top:7.25pt;width:40.45pt;height:39.7pt;mso-wrap-style:none;v-text-anchor:middle">
                <v:fill o:detectmouseclick="t" on="false"/>
                <v:stroke color="black" weight="9360" dashstyle="short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申請者　：会社の所在地及び会社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名：　　　　　　　　　社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、通門を許可されたく申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立入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立入者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役　　職　　名：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氏　　　　　名：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生年月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齢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　　　　　籍：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現　　住　　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立入日時又は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立入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hanging="825"/>
        <w:rPr>
          <w:sz w:val="24"/>
          <w:szCs w:val="24"/>
        </w:rPr>
      </w:pPr>
      <w:r>
        <w:rPr>
          <w:sz w:val="24"/>
          <w:szCs w:val="24"/>
        </w:rPr>
        <w:t>注１：立入者が２名以上の場合は、本紙に代表者を記入し、立入者名簿（付紙）を添付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２：立入先が異なる場合は、別様とする。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418" w:footer="0" w:bottom="1418"/>
          <w:pgNumType w:fmt="decimal"/>
          <w:formProt w:val="false"/>
          <w:textDirection w:val="lrTb"/>
          <w:docGrid w:type="linesAndChars" w:linePitch="388" w:charSpace="7167"/>
        </w:sectPr>
        <w:pStyle w:val="Normal"/>
        <w:ind w:left="825" w:hanging="825"/>
        <w:rPr>
          <w:sz w:val="24"/>
          <w:szCs w:val="24"/>
        </w:rPr>
      </w:pPr>
      <w:r>
        <w:rPr>
          <w:sz w:val="24"/>
          <w:szCs w:val="24"/>
        </w:rPr>
        <w:t>注３：この申請書及び運転免許証等の写しは、臨時通門証交付手続き以外には使用しません。また通門証返却と同時に申請書及び運転免許証等の写し、許可証は、シュレッダー処理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付　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立入者名簿</w:t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07"/>
        <w:gridCol w:w="2196"/>
        <w:gridCol w:w="1357"/>
        <w:gridCol w:w="852"/>
        <w:gridCol w:w="2702"/>
        <w:gridCol w:w="2932"/>
        <w:gridCol w:w="981"/>
      </w:tblGrid>
      <w:tr>
        <w:trPr>
          <w:trHeight w:val="7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729" w:hRule="atLeast"/>
        </w:trPr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418" w:right="913" w:gutter="0" w:header="851" w:top="1701" w:footer="0" w:bottom="388"/>
      <w:pgNumType w:fmt="decimal"/>
      <w:formProt w:val="false"/>
      <w:textDirection w:val="lrTb"/>
      <w:docGrid w:type="lines" w:linePitch="38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25:00Z</dcterms:created>
  <dc:creator>佐造補所 企画係員B</dc:creator>
  <dc:description/>
  <dc:language>en-US</dc:language>
  <cp:lastModifiedBy>佐造補所 調整係長</cp:lastModifiedBy>
  <cp:lastPrinted>2014-04-28T09:25:00Z</cp:lastPrinted>
  <dcterms:modified xsi:type="dcterms:W3CDTF">2014-07-11T04:25:00Z</dcterms:modified>
  <cp:revision>2</cp:revision>
  <dc:subject/>
  <dc:title/>
</cp:coreProperties>
</file>