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書③　ヒアリングへの出席名簿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ＲＦＩ様式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ヒアリング参加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民間船舶の運航・管理事業（旅客船）」に関するヒアリングについて、下記の通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0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ＲＦＩ提供者（会社名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担当者氏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属部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出席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44"/>
        <w:gridCol w:w="1984"/>
        <w:gridCol w:w="2410"/>
        <w:gridCol w:w="35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席者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会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属・役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ＲＦＩ提供者との関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例）ＲＦＩ提供者（船舶調達企業）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例）船舶調達企業の関係会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例）船舶調達企業のアドバイザ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：提出期限：令和６年　月　日（）１７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：担当者に対しては開催場所等を含む参加要領を別途メールにてご連絡しま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：ヒアリングの参加に際して、各自で実施方針関連資料をご用意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6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6:00Z</dcterms:created>
  <dc:creator/>
  <dc:description/>
  <cp:keywords/>
  <dc:language>en-US</dc:language>
  <cp:lastModifiedBy/>
  <dcterms:modified xsi:type="dcterms:W3CDTF">2024-08-30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