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139700</wp:posOffset>
                </wp:positionV>
                <wp:extent cx="32118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護衛艦「まや」ロゴマーク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6.35pt;mso-wrap-distance-left:9.05pt;mso-wrap-distance-right:9.05pt;mso-wrap-distance-top:0pt;mso-wrap-distance-bottom:0pt;margin-top:-11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護衛艦「まや」ロゴマーク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9461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7.35pt;mso-wrap-distance-left:7.1pt;mso-wrap-distance-right:0pt;mso-wrap-distance-top:0pt;mso-wrap-distance-bottom:0pt;margin-top:4.8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0190</wp:posOffset>
                </wp:positionV>
                <wp:extent cx="5979160" cy="5733415"/>
                <wp:effectExtent l="1905" t="2540" r="1905" b="127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573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6pt;margin-top:19.7pt;width:470.75pt;height:451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ゴマーク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69"/>
        <w:gridCol w:w="2606"/>
        <w:gridCol w:w="2261"/>
      </w:tblGrid>
      <w:tr>
        <w:trPr>
          <w:trHeight w:val="123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ロゴマーク案の説明</w:t>
            </w:r>
          </w:p>
        </w:tc>
      </w:tr>
      <w:tr>
        <w:trPr>
          <w:trHeight w:val="8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  <w:szCs w:val="24"/>
              </w:rPr>
              <w:t>（携帯可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学校名・学年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者の個人情報は、採用者への連絡のみに使用し、選考終了後、廃棄します。</w:t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8:00Z</dcterms:created>
  <dc:creator>防衛省</dc:creator>
  <dc:description/>
  <dc:language>en-US</dc:language>
  <cp:lastModifiedBy>広報室 海幕</cp:lastModifiedBy>
  <cp:lastPrinted>2018-12-06T11:18:00Z</cp:lastPrinted>
  <dcterms:modified xsi:type="dcterms:W3CDTF">2018-12-06T02:18:00Z</dcterms:modified>
  <cp:revision>2</cp:revision>
  <dc:subject/>
  <dc:title/>
</cp:coreProperties>
</file>